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5535-0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978/2111/2025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3 августа 2025 года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.о. мирового судьи  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Курбанова Ю.Р., 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1 ст. 19.24 Кодекса РФ об административных правонарушениях, в отношении: </w:t>
      </w:r>
    </w:p>
    <w:p>
      <w:pPr>
        <w:pStyle w:val="Style17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Курбанова Юниса Разгатовича, родившегося ….в …. не работающего, проживающего в ….., </w:t>
      </w:r>
    </w:p>
    <w:p>
      <w:pPr>
        <w:pStyle w:val="Style17"/>
        <w:ind w:left="-540" w:firstLine="539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УСТАНОВИЛ: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Освобожденный из мест лишения свободы Курбанов Ю.Р., в отношении которого решением Сургутского городского суда Ханты-Мансийского автономного округа - Югры от 31.03.2022 года установлен административный надзор, 05.06.2025 с 09:00 до 18:00 часов не явился на регистрационную отметку в ООАН ОУУП и ПНД УМВД России, чем нарушил административные ограничения, установленные ему указанным решением суда в соответствии с Федеральным законом «Об административном надзоре за лицами, освобожденными из мест лишения свободы» № 64-ФЗ от 06.04.2011, без цели уклонения от административного надзора. </w:t>
      </w:r>
    </w:p>
    <w:p>
      <w:pPr>
        <w:pStyle w:val="Style17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Курбанов Ю.Р. в судебном заседании свою вину в совершении административного правонарушения, предусмотренного ч. 1 ст. 19.24 Кодекса Российской Федерации об административных правонарушениях признал полностью.</w:t>
      </w:r>
    </w:p>
    <w:p>
      <w:pPr>
        <w:pStyle w:val="Style17"/>
        <w:ind w:left="-54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Style17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- протокол об административном правонарушении серии 86 № 282659 от 13.08.2025 года;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рапорты должностного лица УМВД России по г. Нижневартовску, соответствующий обстоятельствам, изложенным в протоколе об административном правонарушении;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копия акта посещения поднадзорного лица по месту жительства;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копия решения Сургутского городского суда Ханты-Мансийского автономного округа - Югры от 31.03.2022 года;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копия предупреждения;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копия графика прибытия поднадзорного лица на регистрацию;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копия заключения о заведении дела административного надзора;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справка на физическое лицо.</w:t>
      </w:r>
    </w:p>
    <w:p>
      <w:pPr>
        <w:pStyle w:val="Style17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Оценивая представленные по делу доказательства, мировой судья считает вину Курбанова Ю.Р. в совершении административного правонарушения установленной и квалифицирует его действия по ч.1 ст. 19.24 Кодекса Российской Федерации об административных правонарушениях, то есть несоблюдение лицом, в отношении которого установлены административный надзор, административных ограничений или ограничений, установленных ему судом, в соответствии с федеральным законом, если эти действия не содержат уголовно наказуемого деяния. 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Смягчающих и отягчающим административную ответственность обстоятельств в соответствии со ст. 4.2, ст. 4.3 Кодекса Российской Федерации об административных правонарушениях не имеется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 административного штрафа.      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left="-540" w:firstLine="539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ИЛ: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Курбанова Юниса Разгатовича признать виновным в совершении административного правонарушения, предусмотренного ч.1 ст.19.24 Кодекса Российской Федерации об административных правонарушениях и назначить ему наказание в виде административного штрафа в размере 1 000 рублей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0412365400515009782519126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left="-540" w:hanging="27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    В.С. Васильев</w:t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